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1610" cy="144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 TUTTE LE DITTE INTERESSAT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Con la presente si richiede preventivo offerta per la fornitura della Strumentazione – </w:t>
      </w:r>
      <w:r>
        <w:rPr>
          <w:rFonts w:cs="Verdana" w:ascii="Verdana" w:hAnsi="Verdana"/>
          <w:b/>
          <w:bCs/>
        </w:rPr>
        <w:t>Linea Progettuale</w:t>
      </w:r>
      <w:r>
        <w:rPr>
          <w:rFonts w:cs="Verdana" w:ascii="Verdana" w:hAnsi="Verdana"/>
          <w:b/>
          <w:bCs/>
          <w:u w:val="none"/>
        </w:rPr>
        <w:t xml:space="preserve"> 2.2.4.</w:t>
      </w:r>
      <w:r>
        <w:rPr>
          <w:rFonts w:cs="Verdana" w:ascii="Verdana" w:hAnsi="Verdana"/>
          <w:u w:val="none"/>
        </w:rPr>
        <w:t xml:space="preserve"> - Dip. Prevenzione – Servizio Prevenzione Igiene e Sicurezza negli Ambienti di Lavoro</w:t>
      </w:r>
      <w:r>
        <w:rPr>
          <w:rFonts w:cs="Verdana" w:ascii="Verdana" w:hAnsi="Verdana"/>
        </w:rPr>
        <w:t xml:space="preserve">, di seguito elenca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2  Campionatori digitali completi di portamembrana alluminio 25 mm.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no alluminio per polveri 47 mm., filtro cassetta alluminio 47 mm.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grembialino cilindrico 25 mm., tripode telescopico, snodo semplice c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inza, membrane grigliate eseteri di cellulosa 25 mm. 0,8 um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F.100, membrane grigliate eseteri di cellulosa 47 mm. 0,8 um-CF.100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Le misure sono indicative e non tassati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 1  Strumentazione per la misura di campi elettromagnetici, completa di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onda  per la misura di campi elettromagnetici 100JHz-6 Ghz, sonda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a misurazione di induzione magnetica 5Hz-400 Khz, sonda per 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misura di campi elettromagnetici 5Hz-400Khaz, tripode in legno.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14 Febbraio 2013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TRUMENTAZIONE PER SERVIZIO PREVENZIONE IGIENE E SICUREZZA NEGLI AMBIENTI DI LAVORO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28T10:57:00Z</cp:lastPrinted>
  <dcterms:modified xsi:type="dcterms:W3CDTF">2009-10-07T11:15:00Z</dcterms:modified>
  <cp:revision>11</cp:revision>
  <dc:subject/>
  <dc:title>REGIONE CALABRIA</dc:title>
</cp:coreProperties>
</file>